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w w:val="95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必须携带本人有效居民身份证原件、面试通知书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、笔试准考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，在规定时间内参加面试，违者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必须遵守面试纪律，自觉维护考场秩序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要在规定时间进入候考室签到并抽签，按抽签确定的职位序号和面试序号参加面试。抽签开始时仍未到达候考室的，剩余签号为该考生的抽签号。面试当天上午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前考生必须进入指定候考室，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仍未进入候考室的考生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进入候考室后，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在抽签前要主动将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各种通信、计算、存储等禁止使用和携带的电子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通讯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交由工作人员保管。除可携带橡皮、笔、草稿纸、纸质复习材料和饮用水外，严禁将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手机等禁止使用和携带的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带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至座位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或考场内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w w:val="95"/>
          <w:sz w:val="32"/>
          <w:szCs w:val="32"/>
          <w:lang w:val="en-US" w:eastAsia="zh-CN"/>
        </w:rPr>
        <w:t>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在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在面试时不得携带任何与面试有关的物品和资料进入面试考场；面试结束后，不得将题本和草稿纸带出面试考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w w:val="95"/>
          <w:sz w:val="32"/>
          <w:szCs w:val="32"/>
          <w:lang w:val="en-US" w:eastAsia="zh-CN"/>
        </w:rPr>
        <w:t>如有违反，给予取消本次面试资格处理。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val="en-US" w:eastAsia="zh-CN"/>
        </w:rPr>
        <w:t>考生应按面试前抽签确定的顺序由引导员带入考场，禁止考生相互之间交换抽签号。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进入考场只可报告本人的抽签号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不得以任何方式向考官或考场内工作人员透露本人姓名、身份证号、准考证号、父母信息等个人重要信息。如需考生介绍经历的，不得说明具体工作单位和具体毕业院校。不可穿制服、单位统一工作服或穿戴有特别标志的服装（含饰物）。如考生违反上述纪律的，扣减本人面试成绩的</w:t>
      </w:r>
      <w:r>
        <w:rPr>
          <w:rFonts w:eastAsia="仿宋_GB2312;仿宋" w:cs="Times New Roman" w:ascii="仿宋_GB2312;仿宋" w:hAnsi="仿宋_GB2312;仿宋"/>
          <w:color w:val="000000"/>
          <w:w w:val="95"/>
          <w:sz w:val="32"/>
          <w:szCs w:val="32"/>
          <w:lang w:val="en-US" w:eastAsia="zh-CN"/>
        </w:rPr>
        <w:t>5%-20%</w:t>
      </w:r>
      <w:r>
        <w:rPr>
          <w:rFonts w:ascii="仿宋_GB2312;仿宋" w:hAnsi="仿宋_GB2312;仿宋" w:cs="Times New Roman" w:eastAsia="仿宋_GB2312;仿宋"/>
          <w:color w:val="000000"/>
          <w:w w:val="95"/>
          <w:sz w:val="32"/>
          <w:szCs w:val="32"/>
          <w:lang w:val="en-US" w:eastAsia="zh-CN"/>
        </w:rPr>
        <w:t>，凡透露本人姓名、身份证号、准考证号、父母信息等个人重要信息，或存在其他应给予取消面试资格或面试成绩无效处理情节的，将给予取消本次面试资格和面试成绩无效处理</w:t>
      </w:r>
      <w:r>
        <w:rPr>
          <w:rFonts w:ascii="仿宋_GB2312;仿宋" w:hAnsi="仿宋_GB2312;仿宋" w:eastAsia="仿宋_GB2312;仿宋"/>
          <w:color w:val="000000"/>
          <w:w w:val="9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82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w w:val="91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w w:val="91"/>
          <w:sz w:val="32"/>
          <w:szCs w:val="32"/>
          <w:lang w:val="en-US" w:eastAsia="zh-CN"/>
        </w:rPr>
        <w:t>考生面试结束后，不得返</w:t>
      </w:r>
      <w:r>
        <w:rPr>
          <w:rFonts w:ascii="仿宋_GB2312;仿宋" w:hAnsi="仿宋_GB2312;仿宋" w:cs="仿宋_GB2312;仿宋" w:eastAsia="仿宋_GB2312;仿宋"/>
          <w:color w:val="000000"/>
          <w:w w:val="91"/>
          <w:sz w:val="32"/>
          <w:szCs w:val="32"/>
          <w:lang w:val="en-US" w:eastAsia="zh-CN"/>
        </w:rPr>
        <w:t>回候考室；由引导员带离考场，引领到考后休息室等候公布面试成绩，等候期间服从考后休息室工作人员管理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7:23Z</dcterms:created>
  <dc:creator>uos</dc:creator>
  <dc:description/>
  <dc:language>en-US</dc:language>
  <cp:lastModifiedBy>东汇达教育陆老师</cp:lastModifiedBy>
  <dcterms:modified xsi:type="dcterms:W3CDTF">2025-06-10T03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5F56D52454782BF6CAF77B11E308F_13</vt:lpwstr>
  </property>
  <property fmtid="{D5CDD505-2E9C-101B-9397-08002B2CF9AE}" pid="3" name="KSOProductBuildVer">
    <vt:lpwstr>2052-12.1.0.21541</vt:lpwstr>
  </property>
</Properties>
</file>