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28"/>
        <w:gridCol w:w="346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  <w:lang w:eastAsia="zh-CN"/>
              </w:rPr>
              <w:t>榕江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" w:cs="仿宋" w:ascii="方正小标宋简体" w:hAnsi="方正小标宋简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1046" w:hRule="atLeast"/>
          <w:cantSplit w:val="true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明山秀水</cp:lastModifiedBy>
  <cp:lastPrinted>2022-04-09T02:20:00Z</cp:lastPrinted>
  <dcterms:modified xsi:type="dcterms:W3CDTF">2025-06-13T03:02:09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3MmE0ZTFjMzRjYTY5ZmIzYmE1MTY2OTZiMzYxMzYiLCJ1c2VySWQiOiI2MjcyMzg1MzMifQ==</vt:lpwstr>
  </property>
  <property fmtid="{D5CDD505-2E9C-101B-9397-08002B2CF9AE}" pid="5" name="commondata">
    <vt:lpwstr>commondata</vt:lpwstr>
  </property>
</Properties>
</file>