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贵港市公安局招聘警务辅助人员政治考察表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 xml:space="preserve">报考职位：                               报考职位代码：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9"/>
        <w:gridCol w:w="447"/>
        <w:gridCol w:w="687"/>
        <w:gridCol w:w="776"/>
        <w:gridCol w:w="582"/>
        <w:gridCol w:w="320"/>
        <w:gridCol w:w="23"/>
        <w:gridCol w:w="1222"/>
        <w:gridCol w:w="20"/>
        <w:gridCol w:w="742"/>
        <w:gridCol w:w="164"/>
        <w:gridCol w:w="615"/>
        <w:gridCol w:w="414"/>
        <w:gridCol w:w="2010"/>
      </w:tblGrid>
      <w:tr>
        <w:trPr>
          <w:trHeight w:val="1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粘贴相片处</w:t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成员及主要社会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或家庭住址）</w:t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审考察要点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对考生本人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重点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考察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有无受过行政拘留、司法拘留或者强制隔离戒毒的，或因吸毒、嫖娼、赌博、盗窃、寻衅滋事等受行政处罚；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有无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受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过刑事处罚（含被认定为有犯罪事实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但因法定原因免于刑事处罚或不予刑事处罚的情形）或者涉嫌违法犯罪尚未结案；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有无被开除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公职、开除军籍或者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因违规违纪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被辞退解聘；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有无编造、散布有损国家声誉、反对党的理论和路线方针政策、违反国家法律法规信息；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有无较为严重个人不良信用记录或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被依法列入失信联合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惩戒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对象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的；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6.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有无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被开除党、团籍的，或因贪污、行贿受贿、泄露国家秘密、滥用职权、玩忽职守等受到法律制裁或者党纪政纪处分；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其他不适合从事警务辅助工作的情形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对家庭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成员及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主要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社会关系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重点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考察：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有无正在服刑或正在接受调查，或者参加非法组织、邪教组织；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有无编造、散布有损国家声誉、反对党的理论和路线方针政策、违反国家法律法规信息，或参加非法组织、邪教组织或者从事其他危害国家安全活动。</w:t>
            </w:r>
          </w:p>
        </w:tc>
      </w:tr>
      <w:tr>
        <w:trPr>
          <w:trHeight w:val="22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对考生本人审查情况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政治考察人签名：                   </w:t>
            </w:r>
          </w:p>
        </w:tc>
      </w:tr>
      <w:tr>
        <w:trPr>
          <w:trHeight w:val="25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对其家庭成员及主要社会关系审查情况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政治考察人签名：  </w:t>
            </w:r>
          </w:p>
        </w:tc>
      </w:tr>
      <w:tr>
        <w:trPr>
          <w:trHeight w:val="21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派出所审查意见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派出所领导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（派出所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县级公安机关审查结论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（公安局盖章）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审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         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审对象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如考生与其父母、其他家庭成员及主要社会关系人户口在同一地方的，使用同一张表格签署意见并盖章。</w:t>
      </w:r>
      <w:r>
        <w:rPr/>
        <w:t>2.</w:t>
      </w:r>
      <w:r>
        <w:rPr/>
        <w:t>如考生与其父母、其他家庭成员户口及主要社会关系人不在同一地方的，使用两张或多张表格填写，由各自户口所在地派出所签署意见并盖章，并在“备注”栏写明政审的对象。</w:t>
      </w:r>
      <w:r>
        <w:rPr/>
        <w:t xml:space="preserve">3. </w:t>
      </w:r>
      <w:r>
        <w:rPr/>
        <w:t>家庭成员是指本人的父母（监护人、直接抚养人）、配偶、子女、未婚兄弟姐妹；主要社会关系人员是指对考生本人有重大影响的其他亲属。</w:t>
      </w:r>
      <w:r>
        <w:rPr/>
        <w:t xml:space="preserve">4. </w:t>
      </w:r>
      <w:r>
        <w:rPr/>
        <w:t>政审结论分为“合格”和“不合格”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7:00Z</dcterms:created>
  <dc:creator>谭永东</dc:creator>
  <dc:description/>
  <cp:keywords/>
  <dc:language>en-US</dc:language>
  <cp:lastModifiedBy>仲召文</cp:lastModifiedBy>
  <dcterms:modified xsi:type="dcterms:W3CDTF">2025-06-12T09:15:00Z</dcterms:modified>
  <cp:revision>33</cp:revision>
  <dc:subject/>
  <dc:title>贵港市公安局考试录用人民警察政审表</dc:title>
</cp:coreProperties>
</file>