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市公安局五华分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勤务辅警报考诚信承诺书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《昆明市公安局五华分局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第一批勤务辅警招聘公告》，清楚并理解其内容，在此我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相关考试规定，遵守考试纪律，服从考试安排，不舞弊或协助他人舞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资料、证件等相关材料；同时准确填写、核对有效的联系电话、通讯地址等联系方式，并保证在报考期间联系畅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弄虚作假，不伪造、不使用虚假证明、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保证在规定的时间内提供所需的一切材料（包括户口册、身份证、毕业证及岗位要求的其他证明材料），并保证材料真实、有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人已了解体能测评的项目、标准、程序及相关要求。本人身体健康，不存在因个人原因不能进行体能测试的情形。如本人隐瞒身体状况、在测评过程中发生意外事件，责任由本人承担。</w:t>
      </w:r>
    </w:p>
    <w:p>
      <w:pPr>
        <w:pStyle w:val="Style15"/>
        <w:widowControl/>
        <w:spacing w:lineRule="exact" w:line="480" w:before="0" w:after="0"/>
        <w:ind w:firstLine="42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六、本人承诺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无招聘公告规定的，不得招聘为警务辅助人员的情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报考人本人签名（按手印）：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7:00Z</dcterms:created>
  <dc:creator>微软用户</dc:creator>
  <dc:description/>
  <cp:keywords/>
  <dc:language>en-US</dc:language>
  <cp:lastModifiedBy>昆明市公安局五华分局政工室</cp:lastModifiedBy>
  <dcterms:modified xsi:type="dcterms:W3CDTF">2025-06-27T08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138DE6F0D44E380863B0DB29C4AC3</vt:lpwstr>
  </property>
  <property fmtid="{D5CDD505-2E9C-101B-9397-08002B2CF9AE}" pid="3" name="KSOProductBuildVer">
    <vt:lpwstr>2052-11.8.6.8722</vt:lpwstr>
  </property>
</Properties>
</file>